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 xml:space="preserve">ЛОТОШИНСКОГО МУНИЦИПАЛЬНОГО РАЙОНА </w:t>
      </w:r>
    </w:p>
    <w:p>
      <w:pPr>
        <w:pStyle w:val="Normal"/>
        <w:jc w:val="center"/>
        <w:rPr/>
      </w:pPr>
      <w:r>
        <w:rPr/>
        <w:t>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__________________  №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ередаче земельного участка из собственности</w:t>
      </w:r>
      <w:r>
        <w:rPr>
          <w:bCs/>
        </w:rPr>
        <w:t xml:space="preserve"> Лотошинского</w:t>
      </w:r>
    </w:p>
    <w:p>
      <w:pPr>
        <w:pStyle w:val="Normal"/>
        <w:rPr>
          <w:bCs/>
        </w:rPr>
      </w:pPr>
      <w:r>
        <w:rPr>
          <w:bCs/>
        </w:rPr>
        <w:t>муниципального района Московской области</w:t>
      </w:r>
    </w:p>
    <w:p>
      <w:pPr>
        <w:pStyle w:val="Normal"/>
        <w:rPr>
          <w:bCs/>
        </w:rPr>
      </w:pPr>
      <w:r>
        <w:rPr/>
        <w:t>в</w:t>
      </w:r>
      <w:r>
        <w:rPr>
          <w:bCs/>
        </w:rPr>
        <w:t xml:space="preserve"> собственность городского округа Власиха</w:t>
      </w:r>
    </w:p>
    <w:p>
      <w:pPr>
        <w:pStyle w:val="Normal"/>
        <w:rPr>
          <w:bCs/>
        </w:rPr>
      </w:pPr>
      <w:r>
        <w:rPr>
          <w:bCs/>
        </w:rPr>
        <w:t>Московской области</w:t>
      </w:r>
      <w:r>
        <w:rPr/>
        <w:t xml:space="preserve">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Федеральным законом от 06.10.2003 №131-ФЗ «Об общих принципах организации местного самоуправления в Российской Федерации»,  Уставом Лотошинского муниципального района Московской области, постановлением Правительства РФ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рассмотрев обращения Главы городского округа Власиха Московской области от 13.06.2017 № 103ИСХ-987, от 16.03.2018 № 103ИСХ-230, принимая во внимание согласие Администрации Лотошинского муниципального района от 23.06.2017 № 1/14-4529, письмо Министерства имущественных отношений Московской области от 31.07.2017 № 103Вх-4972, Совет депутатов Лотошинского муниципального района Московской област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р е ш и л: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1. Передать в  </w:t>
      </w:r>
      <w:r>
        <w:rPr>
          <w:szCs w:val="28"/>
        </w:rPr>
        <w:t>муниципальную собственность городского округа Власиха</w:t>
      </w:r>
      <w:r>
        <w:rPr/>
        <w:t xml:space="preserve"> Московской области </w:t>
      </w:r>
      <w:r>
        <w:rPr>
          <w:szCs w:val="28"/>
        </w:rPr>
        <w:t>земельный участок площадью 29,1518 га с кадастровым номером 50:02:0020105:793, расположенный по адресу: Московская область, Лотошинский муниципальный район, д. Савостино в целях предоставления многодетным семьям городского округа Власиха в рамках исполнения Закона Московской области от 01.06.2011 № 73/2011-ОЗ «О бесплатном предоставлении земельных участков многодетным семьям в Московской области». Земельный участок принадлежит на праве собственности муниципальному образованию «Лотошинский муниципальный район Московской области» на основании постановления Главы администрации Лотошинского муниципального района Московской области от 01.08.2016 № 998, пункта 3 ст. 3.1 Федерального закона «О введении в действие Земельного кодекса Российской Федерации» от 25.10.2001 № 137-ФЗ, что подтверждается записью регистрации 50-50/002-50/002/008/2016-1829/1 от 07.09.2016.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/>
        <w:t xml:space="preserve"> </w:t>
      </w:r>
      <w:r>
        <w:rPr/>
        <w:t>2.  Администрации городского округа Власиха Московской области провести работы по подготовке проекта планировки, проекта межевания, постановке земельных участков на государственный кадастровый учет, обеспечению образованных земельных участков необходимой инфраструктурой.</w:t>
      </w:r>
    </w:p>
    <w:p>
      <w:pPr>
        <w:pStyle w:val="Normal"/>
        <w:jc w:val="both"/>
        <w:rPr>
          <w:bCs/>
        </w:rPr>
      </w:pPr>
      <w:r>
        <w:rPr/>
        <w:t xml:space="preserve">           </w:t>
      </w:r>
      <w:r>
        <w:rPr/>
        <w:t xml:space="preserve">3. Комитету по управлению имуществом администрации Лотошинского муниципального района Московской области подготовить договор пожертвования земельного участка.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4. Опубликовать настоящее решение в газете «Сельская новь» и разместить на официальном сайте </w:t>
      </w:r>
      <w:r>
        <w:rPr>
          <w:lang w:val="en-US"/>
        </w:rPr>
        <w:t>www</w:t>
      </w:r>
      <w:r>
        <w:rPr/>
        <w:t>.лотошинье.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Лотошинского муниципального района                                                                Р.Н.Смир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Лотошинского муниципального района                                                                Е.Л. Долга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850" w:gutter="0" w:header="0" w:top="163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Разослать: депутатам – 15 экз., Комитету по управлению имуществом – 4 экз. (заверенных), администрации городского округа Власиха - 3 экз. (заверенных), прокурору, газете «Сельская новь», юридическому отделу, в дело</w:t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539" w:right="1134" w:gutter="0" w:header="0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47:00Z</dcterms:created>
  <dc:creator>Юрий МихалычЪ</dc:creator>
  <dc:description/>
  <dc:language>en-US</dc:language>
  <cp:lastModifiedBy>СовДеп</cp:lastModifiedBy>
  <cp:lastPrinted>2018-05-31T18:42:00Z</cp:lastPrinted>
  <dcterms:modified xsi:type="dcterms:W3CDTF">2018-06-07T07:47:00Z</dcterms:modified>
  <cp:revision>2</cp:revision>
  <dc:subject/>
  <dc:title>ПРОЕКТ</dc:title>
</cp:coreProperties>
</file>